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хождению аттестации педагогическими работниками областных государственных и муниципальных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Аттестация педагогических работников областных государственных и муниципальных образовательных учреждений Смоленской области (далее также – аттестация) осуществляется в соответствии Законом РФ «Об образовании», с Порядком аттестации педагогических работников государственных и муниципальных образовательных учреждений (Приказ Минобрнауки РФ от 24 марта 2010 года № 209), Разъяснениями по применению Порядка аттестации педагогических работников государственных и муниципальных образовательных учреждений (письмо Департамента общего образования Минобрнауки РФ и Профсоюза работников народного образования и науки РФ от 18.08. 2010 № 03-52/4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, </w:t>
      </w:r>
      <w:bookmarkStart w:id="0" w:name="l18"/>
      <w:bookmarkEnd w:id="0"/>
      <w:r>
        <w:rPr>
          <w:sz w:val="28"/>
          <w:szCs w:val="28"/>
        </w:rPr>
        <w:t xml:space="preserve">или подтверждения соответствия педагогических работников занимаемым ими должностям на основе оценки их профессиона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Основными задачами аттестаци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тимулирование целенаправленного, непрерывного повышения </w:t>
      </w:r>
      <w:bookmarkStart w:id="1" w:name="l19"/>
      <w:bookmarkEnd w:id="1"/>
      <w:r>
        <w:rPr>
          <w:sz w:val="28"/>
          <w:szCs w:val="28"/>
        </w:rPr>
        <w:t xml:space="preserve">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  <w:br/>
        <w:tab/>
        <w:t xml:space="preserve">- повышение эффективности и качества педагогического труда; </w:t>
      </w:r>
      <w:bookmarkStart w:id="2" w:name="l2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ыявление перспектив использования потенциальных возможностей педагогических 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</w:t>
      </w:r>
      <w:bookmarkStart w:id="3" w:name="l21"/>
      <w:bookmarkEnd w:id="3"/>
      <w:r>
        <w:rPr>
          <w:sz w:val="28"/>
          <w:szCs w:val="28"/>
        </w:rPr>
        <w:t xml:space="preserve">образовательных учре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пределение необходимости повышения квалификации педагогических 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ение дифференциации уровня оплаты труда педагогических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Основными принципами аттестации являются </w:t>
      </w:r>
      <w:bookmarkStart w:id="4" w:name="l22"/>
      <w:bookmarkEnd w:id="4"/>
      <w:r>
        <w:rPr>
          <w:sz w:val="28"/>
          <w:szCs w:val="28"/>
        </w:rPr>
        <w:t xml:space="preserve">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аттестации педагогических работников с целью подтверждения соответствия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, второй до истечения срока её действия). Необходимость аттестации с целью подтверждения соответствия занимаемой должности определяется работодателем. В связи с этим, в образовательном учреждении издается распорядительный акт, поскольку именно в нем может быть определен список педагогических работников, подлежащих аттестации с целью подтверждения соответствия занимаемым должностям, а также даны соответствующие поручения по подготовке представлений в аттестационную комиссию, ознакомления с ними педагогических работников и другие необходимые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ем для проведения аттестации является представление работодателя (далее - представл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ление должно содержать мотивированную всестороннюю и объективную оценку профессиональных, деловых </w:t>
      </w:r>
      <w:bookmarkStart w:id="5" w:name="l54"/>
      <w:bookmarkEnd w:id="5"/>
      <w:r>
        <w:rPr>
          <w:sz w:val="28"/>
          <w:szCs w:val="28"/>
        </w:rPr>
        <w:t xml:space="preserve">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</w:t>
      </w:r>
      <w:bookmarkStart w:id="6" w:name="l55"/>
      <w:bookmarkEnd w:id="6"/>
      <w:r>
        <w:rPr>
          <w:sz w:val="28"/>
          <w:szCs w:val="28"/>
        </w:rPr>
        <w:t xml:space="preserve">сведения о результатах предыдущих аттест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</w:t>
      </w:r>
      <w:bookmarkStart w:id="7" w:name="l56"/>
      <w:bookmarkEnd w:id="7"/>
      <w:r>
        <w:rPr>
          <w:sz w:val="28"/>
          <w:szCs w:val="28"/>
        </w:rPr>
        <w:t xml:space="preserve">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</w:t>
      </w:r>
      <w:bookmarkStart w:id="8" w:name="l57"/>
      <w:bookmarkEnd w:id="8"/>
      <w:r>
        <w:rPr>
          <w:sz w:val="28"/>
          <w:szCs w:val="28"/>
        </w:rPr>
        <w:t>заявление с соответствующим обоснованием в случае несогласия с представлением работ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ботодатель вправе при направлении представления в аттестационную комиссию ознакомить с ним работника, но дата проведения его аттестации не может быть назначена ранее, чем через месяц после ознакомления работодателем работника с представл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 ознакомления работника с представлением подтверждается подписью работника под указанным документом. Отказ работника ознакомиться с представлением и (или) поставить свою подпись об ознакомлении не является препятствием для проведения аттестации и оформляется соответствующим ак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педагогический работник не ознакомлен или не ознакомлен в установленный срок с представлением, которое работодатель направляет в аттестационную комиссию, то педагогический работник вправе потребовать, чтобы его аттестация была проведена не ранее, чем истечет срок, за который он должен быть ознакомлен с представлением, и срок, в течение которого до него должна быть доведена информация о дате, месте и времени проведения аттестации, предусмотренные пунктами 20 и 21 Порядка аттестации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е и аттестационный лист (приложение № 3), заполненный до п.9 представляется в Департамент Смоленской области по образованию и науке (кабинеты 37, 38) и регистрируется в журнале регистрации документов по аттестации педагогических работников государственных и муниципальных образовательных учреждений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едставленных представлений издается приказ начальника Департамента Смоленской области по образованию и науке (далее – Департамент) о включении в аттестацию с целью подтверждения соответствия занимаемой должности и составляется график прохождения аттестации. Приказ и график направляются в муниципальный орган управления образованием или руководителю областного государственного образовательного учрежд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</w:t>
      </w:r>
      <w:bookmarkStart w:id="9" w:name="l58"/>
      <w:bookmarkEnd w:id="9"/>
      <w:r>
        <w:rPr>
          <w:sz w:val="28"/>
          <w:szCs w:val="28"/>
        </w:rPr>
        <w:t xml:space="preserve">за месяц до ее начала.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 в ходе аттестации проходят квалификационные испытания по вопросам, связанным с осуществлением ими педагогической деятельности по </w:t>
      </w:r>
      <w:bookmarkStart w:id="10" w:name="l59"/>
      <w:bookmarkEnd w:id="10"/>
      <w:r>
        <w:rPr>
          <w:sz w:val="28"/>
          <w:szCs w:val="28"/>
        </w:rPr>
        <w:t xml:space="preserve">занимаемой должности в форме электронного тестирования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или в форме тестирования в Департаменте Смоленской области по образованию и нау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рохождения квалификационных испытаний, аттестационная комиссия рассматривает результаты испыт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ует занимаемой должности (указывается должность </w:t>
      </w:r>
      <w:bookmarkStart w:id="11" w:name="l60"/>
      <w:bookmarkEnd w:id="11"/>
      <w:r>
        <w:rPr>
          <w:sz w:val="28"/>
          <w:szCs w:val="28"/>
        </w:rPr>
        <w:t>работник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оответствует занимаемой должности (указывается должность работ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ттестационный лист и копия приказа или выписка из него, направляются в муниципальный орган управления образованием, который направляет их работодателю педагогического работника (областных учреждений - руководителю учреждения) в срок не позднее 30 календарных дней с даты принятия решения аттестационной комиссии для ознакомления с ними работника под роспи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ольнение работника, признанного по результатам аттестации не соответствующим занимаемой должности,  является правом, а не обязанностью работод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о расторжении трудового договора с работником вследствие недостаточной квалификации в соответствии с пунктом 3 части 1 статьи 81 ТК  РФ принимает работодатель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ледует также учесть, что если работодателем будет принято решение об увольнении педагогического работника по данному основанию, то трудовым законодательством установлены следующие основные гарантии работни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К РФ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не допускается увольнение работника в период его временной нетрудоспособности и в период пребывания в отпуске; беременных женщин, а также женщин, имеющих детей в возрасте до трех лет, одиноких матерей, воспитывающих ребенка в возрасте до четырнадцати лет (ребенка-инвалида - до восемнадцати лет), других лиц, воспитывающих указанных детей без матери (статья 261 ТК РФ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увольнение работников, являющихся членами профсоюза,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(часть 2 статьи 82 ТК РФ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роме того, в целях соблюдения требований трудового законодательства необходимо руководствоваться также разъяснениями, которые содержатся в постановлении Пленума Верховного Суда РФ от 17 марта 2004 г. № 2 «О применении судами Российской Федерации Трудового кодекса Российской Федерации» (в редакции постановления Пленума Верховного Суда РФ от 28 декабря 2006 г. №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63) о том, чтоб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ри расторжении трудового договора с работником вследствие его недостаточной квалификации, подтвержденной результатами аттестации,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 (часть 3 статьи 82 ТК РФ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 случае увольнения работника, являющегося членом профсоюза, по пункту 3 части 1 статьи 81 ТК РФ проект приказа, а также копии документов, являющихся основанием для принятия указанного решения, направлялись в выборный орган соответствующей первичной профсоюзной организации; работодатель провел дополнительные консультации с выборным органом первичной профсоюзной организации в тех случаях, когда выборный орган первичной профсоюзной организации выразил несогласие с предполагаемым увольнением работника; был соблюден месячный срок для расторжения трудового договора, исчисляемый со дня получения работодателем мотивированного мнения выборного органа первичной профсоюзной организации (статья 373 ТК РФ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 этом следует учитывать, что пунктом 16 Порядка аттестации педагогических работников установлено, что результаты аттестации, в том числе увольнение по инициативе работодателя, педагогический работник вправе обжаловать в соответствии с законодательством Российской Федерации, т.е.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 подлежат аттестации с целью подтверждения соответствия занимаемой должности: </w:t>
      </w:r>
    </w:p>
    <w:p>
      <w:pPr>
        <w:pStyle w:val="Normal"/>
        <w:rPr>
          <w:sz w:val="28"/>
          <w:szCs w:val="28"/>
        </w:rPr>
      </w:pPr>
      <w:r>
        <w:rPr/>
        <w:tab/>
        <w:t xml:space="preserve">- </w:t>
      </w:r>
      <w:r>
        <w:rPr>
          <w:sz w:val="28"/>
          <w:szCs w:val="28"/>
        </w:rPr>
        <w:t xml:space="preserve">педагогические  работники,   проработавшие  в занимаемой должности менее двух л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беременные женщи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женщины, находящиеся в отпуске по </w:t>
      </w:r>
      <w:bookmarkStart w:id="12" w:name="l52"/>
      <w:bookmarkEnd w:id="12"/>
      <w:r>
        <w:rPr>
          <w:sz w:val="28"/>
          <w:szCs w:val="28"/>
        </w:rPr>
        <w:t xml:space="preserve">беременности и род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едагогические работники, находящиеся в отпуске по уходу за ребенком до достижения им возраста трех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аттестации педагогических работников для у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уровня их квалификации требованиям, предъявляем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валификационным требованиям (первой или высш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</w:t>
      </w:r>
      <w:bookmarkStart w:id="13" w:name="l67"/>
      <w:bookmarkEnd w:id="13"/>
      <w:r>
        <w:rPr>
          <w:sz w:val="28"/>
          <w:szCs w:val="28"/>
        </w:rPr>
        <w:t xml:space="preserve">основании заявления педагогического работника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необходимо приложить аттестационный лист (приложение №2), заполненный до 8 пункта, заверенную копию аттестационного листа предыдущей аттестации (если она была), справку из образовательного учреждения о занимаемой должности на момент аттестации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кет выше перечисленных документов предоставляется педагогическим работником  в Департамент (к. 37, 38), где заявление регистрируется в журнале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педагогического работника о проведении аттестации рассматривается не позднее одного месяца со дня подачи (дата регистрации в журнале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проведения аттестации для каждого педагогического работника устанавливаются аттестационной комиссией индивидуально в соответствии с граф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ставлении графика учитываются сроки действия ранее установленных квалификационных категорий с тем, чтобы решение аттестационной комиссией могло быть принято до истечения срока действия ранее присвоенной квалификационн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фик аттестации направляется в муниципальный орган управления образованием или руководителю областного государственного образовательного учрежде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сторонний анализ результатов профессиональной деятельности педагогических работников и подготовка соответствующих экспертных заключений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осуществляется экспертной комиссией, которая рассматривает представленные документы педагогического работника (портфолио) или выезжает по месту работы педагогического работника (по желанию педагогического работника).  </w:t>
      </w:r>
    </w:p>
    <w:p>
      <w:pPr>
        <w:pStyle w:val="Normal"/>
        <w:jc w:val="both"/>
        <w:rPr>
          <w:sz w:val="28"/>
          <w:szCs w:val="28"/>
        </w:rPr>
      </w:pPr>
      <w:bookmarkStart w:id="14" w:name="l69"/>
      <w:bookmarkStart w:id="15" w:name="l32"/>
      <w:bookmarkEnd w:id="14"/>
      <w:bookmarkEnd w:id="15"/>
      <w:r>
        <w:rPr>
          <w:sz w:val="28"/>
          <w:szCs w:val="28"/>
        </w:rPr>
        <w:tab/>
        <w:t>В день, указанный в графике аттестации аттестуемый предоставляет аттестационные работы (портфолио) для экспертизы в экспертную комиссию, которая работает на базе государственного автономного учреждения дополнительного профессионального образования (повышения квалификации) специалистов «Смоленский областной институт развития образования» (214000, г. Смоленск, ул. Октябрьской революции, д. 20-а) или проводит экспертизу работы педагогического работника по месту его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прохождения экспертизы, экспертное заключение представляется в Департамент (к. 37, 38)  (в сроки, не превышающие 7 календарных дней), где регистрируется в журнал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ные документы рассматриваются аттестационной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</w:t>
      </w:r>
      <w:bookmarkStart w:id="16" w:name="l39"/>
      <w:bookmarkEnd w:id="16"/>
      <w:r>
        <w:rPr>
          <w:sz w:val="28"/>
          <w:szCs w:val="28"/>
        </w:rPr>
        <w:t xml:space="preserve">аттестационной комиссии, принимавшими участие в голосовании, и заносится в аттестационный лист педагогического рабо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аттестационный лист педагогического работника в случае необходимости аттестационная комиссия заносит рекомендации по </w:t>
      </w:r>
      <w:bookmarkStart w:id="17" w:name="l40"/>
      <w:bookmarkEnd w:id="17"/>
      <w:r>
        <w:rPr>
          <w:sz w:val="28"/>
          <w:szCs w:val="28"/>
        </w:rPr>
        <w:t xml:space="preserve">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личии в аттестационном листе указанных рекомендаций работодатель не позднее чем через год со дня проведения </w:t>
      </w:r>
      <w:bookmarkStart w:id="18" w:name="l41"/>
      <w:bookmarkEnd w:id="18"/>
      <w:r>
        <w:rPr>
          <w:sz w:val="28"/>
          <w:szCs w:val="28"/>
        </w:rPr>
        <w:t xml:space="preserve">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 </w:t>
      </w:r>
      <w:bookmarkStart w:id="19" w:name="l42"/>
      <w:bookmarkEnd w:id="1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аттестационной комиссии о результатах аттестации педагогических работников утверждается приказом Департамента. Педагогическим </w:t>
      </w:r>
      <w:bookmarkStart w:id="20" w:name="l43"/>
      <w:bookmarkEnd w:id="20"/>
      <w:r>
        <w:rPr>
          <w:sz w:val="28"/>
          <w:szCs w:val="28"/>
        </w:rPr>
        <w:t xml:space="preserve">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</w:t>
      </w:r>
      <w:bookmarkStart w:id="21" w:name="l44"/>
      <w:bookmarkEnd w:id="21"/>
      <w:r>
        <w:rPr>
          <w:sz w:val="28"/>
          <w:szCs w:val="28"/>
        </w:rPr>
        <w:t xml:space="preserve">указанным приказ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труда при успешном прохождении аттестации устанавливается педагогическому работнику с даты проведения аттестации и принятия решения аттестационной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ттестационный лист и копия приказа или выписка из него, направляются в муниципальный орган управления образованием, который направляет их работодателю педагогического работника (областных учреждений - руководителю учреждения) в срок не позднее 30 календарных дней с даты принятия решения аттестационной комиссии для ознакомления с ними работника под роспи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рудовую книжку педагогического работника вносится соответствующая зап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ом 3.1 Инструкции по заполнению трудовых книжек (приложение № 1 к постановлению Минтруда России от 10 октября 2003 г. № 69 «Об утверждении Инструкции по заполнению трудовых книжек») предусмотрено, что если работнику в период работы присваивается новый разряд (класс, категория и т.п.), то об этом в установленном порядке производится соответствующая зап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имер, учителю математики (преподавателю) установлена высшая квалификационная категория. В этом случае в трудовой книжке в графе 1 раздела «Сведения о работе» ставится порядковый номер записи, в графе 2 указывается дата принятия решения аттестационной комиссии, в графе 3 делается запись: «Установлена высшая квалификационная категория по должности «учитель» («преподаватель») без указания преподаваемого предмета, в графе 4 указывается дата и номер приказа Департамента Смоленской области по образованию и науке, на основании которого внесена 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аттестации педагогический работник вправе обжаловать в соответствии с законодательством Российской Федерации.</w:t>
      </w:r>
      <w:bookmarkStart w:id="22" w:name="l46"/>
      <w:bookmarkEnd w:id="22"/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тендовать на высшую квалификационную категорию  впервые согласно заявлению  может педагогический работник, имеющий первую квалификационную категорию, если  срок ее действия не ист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педагогическому работнику следует иметь в виду, что для сохранения уровня оплаты труда с учетом ранее имевшейся квалификационной категории, ему целесообразно обратиться в аттестационную комиссию заранее, но не позднее чем за три месяца до окончания срока действия имеющейся квалификационной категории, учитывая, что  для рассмотрения  заявления отведен один месяц, а для проведения аттестации – два месяц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Заявление об аттестации должно быть подано в аттестационную комиссию не менее чем за 3 месяца до истечения срока действия имеющейся категории (первой или высше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Если педагогический работник претендует на первую квалификационную категорию, то предварительного прохождения аттестации с целью подтверждения соответствия его занимаемой должности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</w:t>
      </w:r>
      <w:bookmarkStart w:id="23" w:name="l71"/>
      <w:bookmarkEnd w:id="23"/>
      <w:r>
        <w:rPr>
          <w:b/>
          <w:sz w:val="28"/>
          <w:szCs w:val="28"/>
        </w:rPr>
        <w:t>предъявляемым к высшей квалификационной категории, не ранее чем через 2 года после установления первой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новленная на основании аттестации квалификационная </w:t>
      </w:r>
      <w:bookmarkStart w:id="24" w:name="l70"/>
      <w:bookmarkEnd w:id="24"/>
      <w:r>
        <w:rPr>
          <w:sz w:val="28"/>
          <w:szCs w:val="28"/>
        </w:rPr>
        <w:t>категория педагогическим работникам действительна в течени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кольку аттестационные процедуры, анализ результатов профессиональной деятельности педагогических работников, как правило, возможно проводить только в учебном году, рекомендуем заявления подавать с учетом летнего и каникулярного пери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граничения в прохождении аттестации для установления соответствия уровня их квалификации требованиям, предъявляемым к квалификационным требованиям (первой или высшей), предусмотренные пунктом 18 Порядка аттестации педагогических работников относятся только к аттестации на соответствие занимаемой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граничений по прохождению аттестации беременными женщинами, женщинами, находящимися в отпуске по беременности и родам, в отпуске по уходу за ребенком для установления соответствия уровня  квалификации требованиям, предъявляемым к первой или высшей квалификационным категориям, не предусмотрено. Прохождение такой аттестации в указанные  периоды зависит от желания самих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720"/>
      </w:tblGrid>
      <w:tr>
        <w:trPr/>
        <w:tc>
          <w:tcPr>
            <w:tcW w:w="348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  <w:t>В Аттестационную комиссию Департамен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наименование аттестационной комиссии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  <w:t>Смоленской области по образованию и наук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</w:t>
            </w:r>
            <w:r>
              <w:rPr>
                <w:b/>
                <w:bCs/>
                <w:color w:val="000000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__________________________________________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должность, место работы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номер телефона (рабочий, домашний или мобильный)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шу     аттестовать     меня     в     20_____     году     на____________________ квалификационную категорию по должности ________________________________________________________________________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имею __________ квалификационную    категорию,   срок ее действия до____________ (либо квалификационной категории не имею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 к___________________________________________ квалификационной категории. 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олученная специальность и квалификац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Имею следующие награды, звания, ученую степень, ученое звание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повышении квалификации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ттестацию на заседании аттестационной комиссии прошу провести в моем присутствии (без моего присутствия)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 порядком аттестации педагогических работников    государственных   и  муниципальных   образовательных учреждений ознакомлен(а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п.1 ст.9 Федерального закона от 27.07.2006 № 152-ФЗ «О персональных данных» согласен (согласна) на осуществление любых действий (операций), в т.ч.: получе</w:t>
        <w:softHyphen/>
        <w:t>ние, обработку, хранение, в отношении моих персональных данных, необходимых для про</w:t>
        <w:softHyphen/>
        <w:t>ведения аттест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___»_____________20____г.                              Подпись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едения о результатах работы могут являться приложением к заявлению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нимаемая  должность на момент аттестации и дата назначения на эту должность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ведения  о  профессиональном  образовании,   наличии   ученой степени, ученого звания 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огда и какое учебное заведение окончил, специаль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и квалификация по образованию, ученая степень, ученое з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Сведения о повышении квалификации за последние 5 лет до прохождения аттестации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Стаж  педагогической работы (работы по специальности)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ий трудовой стаж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комендации аттестационной комиссии ___________________________ 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аттестационной комиссии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личественный состав аттестационной комиссии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, против 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мечани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__________________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__________________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_________________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________________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</w:t>
        <w:tab/>
        <w:t>________________</w:t>
        <w:tab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</w:t>
        <w:tab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</w:t>
        <w:tab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</w:t>
        <w:tab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</w:t>
        <w:tab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</w:t>
        <w:tab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</w:t>
        <w:tab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</w:t>
        <w:tab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</w:t>
        <w:tab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</w:t>
        <w:tab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и принятия решения аттестационной комисси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20_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становлена ___________________ квалификационная категория сроком на 5 ле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и номер распорядительного акта органа исполнительной власти субъекта РФ, осуществляющего управление в сфере образов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(а)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подпись педагогического работника, дат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нимаемая  должность на момент аттестации и дата назначения на эту должность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ведения  о  профессиональном  образовании,   наличии   ученой степени, ученого звания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когда и какое учебное заведение окончил, специаль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и квалификация по образованию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ведения о повышении квалификации за последние 5 лет до прохождения аттестации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Стаж  педагогической работы (работы по специальности)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ий трудовой стаж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раткая  оценка  деятельности педагогического работника (в т.ч. выполнения рекомендаций предыдущей аттестации) 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ации аттестационной комиссии_____________________________ ______________________________________________________________________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, против 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__________________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__________________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_________________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________________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</w:t>
        <w:tab/>
        <w:t>________________</w:t>
        <w:tab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</w:t>
        <w:tab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</w:t>
        <w:tab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</w:t>
        <w:tab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</w:t>
        <w:tab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</w:t>
        <w:tab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</w:t>
        <w:tab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</w:t>
        <w:tab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</w:t>
        <w:tab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</w:t>
        <w:tab/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(а)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 педагогического работника, дат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К 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на ______________________________ в том, что он (а) с 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</w:t>
      </w:r>
      <w:r>
        <w:rPr>
          <w:sz w:val="20"/>
          <w:szCs w:val="20"/>
        </w:rPr>
        <w:t>(фамилия, имя, отчество)</w:t>
        <w:tab/>
        <w:tab/>
        <w:tab/>
        <w:tab/>
        <w:tab/>
        <w:t xml:space="preserve">    (дата назнач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по настоящее время работает в должности _________________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номер приказа)</w:t>
        <w:tab/>
        <w:tab/>
        <w:tab/>
        <w:tab/>
        <w:tab/>
        <w:tab/>
        <w:tab/>
        <w:tab/>
        <w:tab/>
        <w:t>(наименование долж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>______________________</w:t>
        <w:tab/>
        <w:tab/>
        <w:tab/>
        <w:t>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 xml:space="preserve">             (подпись)</w:t>
        <w:tab/>
        <w:tab/>
        <w:tab/>
        <w:tab/>
        <w:tab/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 20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при аттестации педагогических работников  для установления уровня квалификации требованиям, предъявляем к первой (высшей) квалификационным категориям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  <w:footnote w:id="3"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при прохождении педагогическим работником аттестации на подтверждение соответствия занимаемой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10:00Z</dcterms:created>
  <dc:creator>1</dc:creator>
  <dc:description/>
  <cp:keywords/>
  <dc:language>en-US</dc:language>
  <cp:lastModifiedBy>user</cp:lastModifiedBy>
  <cp:lastPrinted>2012-03-06T19:10:00Z</cp:lastPrinted>
  <dcterms:modified xsi:type="dcterms:W3CDTF">2012-03-06T16:10:00Z</dcterms:modified>
  <cp:revision>2</cp:revision>
  <dc:subject/>
  <dc:title>РЕКОМЕНДАЦИИ</dc:title>
</cp:coreProperties>
</file>