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формление портфолио: </w:t>
      </w:r>
      <w:r>
        <w:rPr>
          <w:rFonts w:cs="Times New Roman" w:ascii="Times New Roman" w:hAnsi="Times New Roman"/>
          <w:sz w:val="28"/>
          <w:szCs w:val="28"/>
        </w:rPr>
        <w:t>портфолио педагогического работника оформляется в папке - накопителе с файлами (скоросшивателе). Основными принципами составления портфолио являются: системность; полнота и конкретность представленных сведений; объективность информации; презентабель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уемый имеет право (по своему усмотрению) включать в портфолио дополнительные разделы, материалы, элементы оформления и т.п., отражающие его индивидуальность. В портфолио могут быть помещены иллюстрирующие деятельность фотоматериалы (не более 10-12 фотографий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ка и собранные в ней материалы должны иметь эстетический вид, каждый документ датируется и имеет подпись автора (составителя, разработчика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удожественное оформление портфолио не оценивается!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портфолио должен быть не более 30 страниц </w:t>
        <w:br/>
        <w:t>формата А-4. Шрифт Times New Roman, размер шрифта - 14 пт, интервал - полуторный, поля по 2 см (со всех сторон). Если это информационно-аналитическая справка (для тех, кто подтверждает категорию), то достаточно10–12 страниц. Не допускается использовать пробелы и символы табуляции для форматирования текста. Текст набирается без перенос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предъявляется в аттестационную комиссию на бумажном носителе + (диск), должен иметь сквозную нумерац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Данная информация носит рекомендательный характер!</w:t>
      </w:r>
      <w:r>
        <w:rPr>
          <w:rFonts w:cs="Times New Roman" w:ascii="Times New Roman" w:hAnsi="Times New Roman"/>
          <w:sz w:val="28"/>
          <w:szCs w:val="28"/>
        </w:rPr>
        <w:t>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тульный лист (образец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бразовательного учреждения по Уставу</w:t>
      </w:r>
    </w:p>
    <w:p>
      <w:pPr>
        <w:pStyle w:val="Normal"/>
        <w:autoSpaceDE w:val="false"/>
        <w:spacing w:lineRule="auto" w:line="360" w:before="26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тфолио (Информационно-аналитическая справка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й деятельност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 И. О. в род. пад.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с указанием: преподаваемого предмета для учителя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еятельности для иных педагогических работников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ная категория)</w:t>
      </w:r>
    </w:p>
    <w:p>
      <w:pPr>
        <w:pStyle w:val="Normal"/>
        <w:spacing w:lineRule="auto" w:line="360" w:before="6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9:15:00Z</dcterms:created>
  <dc:creator>Светлана</dc:creator>
  <dc:description/>
  <dc:language>en-US</dc:language>
  <cp:lastModifiedBy>Светлана</cp:lastModifiedBy>
  <dcterms:modified xsi:type="dcterms:W3CDTF">2012-06-15T19:15:00Z</dcterms:modified>
  <cp:revision>2</cp:revision>
  <dc:subject/>
  <dc:title/>
</cp:coreProperties>
</file>