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120" w:after="120"/>
        <w:ind w:left="709" w:hanging="0"/>
        <w:contextualSpacing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Критерии оценки портфолио педагога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1 квалификационная категор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48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1. Результаты освоения обучающимися, воспитанниками образовательных програм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основанность планируемых результатов деятельности педагога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табильные результаты освоения обучающимися, воспитанниками образовательных программ (с учётом условий, в которых работает педагог): показатели соответствуют или превышают средние региональные показатели (по типам и видам образовательных учреждений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Создаются условия, обеспечивающие положительную мотивацию обучающихся, воспитанников 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2. Результаты внеурочной деятельности педагога по предмет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едение факультативов, спецкурс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творческих работ обучающихся по данному предмету (проектов, исследований и др.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Наличие обучающихся (относительно общего количества), принимающих участие в предметных олимпиадах различного уровня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3. Владение современными педагогическими технологиями, ИК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ано краткое обоснование целесообразности использования современных технологи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ы учебно-методические разработки, конспекты занятий</w:t>
            </w:r>
          </w:p>
        </w:tc>
      </w:tr>
      <w:tr>
        <w:trPr>
          <w:trHeight w:val="71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а результативность использования современных педагогических технологий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4. Деятельность педагога в области здоровьесбереж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Использование здоровьесберегающих технологий в образовательном процессе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Реализуется 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величение количества обучающихся, вовлечённых в программу формирования культуры здорового и безопасного образа жизн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5. Личный вклад педагога в повышение качества образ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сваивает новые учебно-методические комплекты, технологии, методики и пр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ы  методические разработки, отражающие опыт педагога по совершенствованию методов обучения и воспитания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6. Участие педагога в различных мероприятиях по распространению его опыта </w:t>
            </w:r>
            <w:r>
              <w:rPr>
                <w:i/>
                <w:szCs w:val="24"/>
              </w:rPr>
              <w:t xml:space="preserve">(является </w:t>
            </w:r>
            <w:r>
              <w:rPr>
                <w:b/>
                <w:i/>
                <w:szCs w:val="24"/>
              </w:rPr>
              <w:t xml:space="preserve">обязательным </w:t>
            </w:r>
            <w:r>
              <w:rPr>
                <w:i/>
                <w:szCs w:val="24"/>
              </w:rPr>
              <w:t xml:space="preserve">для педагогических работников, претендующих на </w:t>
            </w:r>
            <w:r>
              <w:rPr>
                <w:b/>
                <w:i/>
                <w:szCs w:val="24"/>
              </w:rPr>
              <w:t>высшую</w:t>
            </w:r>
            <w:r>
              <w:rPr>
                <w:i/>
                <w:szCs w:val="24"/>
              </w:rPr>
              <w:t xml:space="preserve"> квалификационную категорию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упления на занятиях методических объединений, научно-практических конференциях, семинарах с представлением собственного опыта в области повышения качества образования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Участие в профессиональных конкурсах различного уровня 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 публикаций,  докладов на научно-практических конференциях, семинарах, отражающих элементы методической системы педагога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Высшая квалификационная категор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48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1. Результаты освоения обучающимися, воспитанниками образовательных програм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основанность планируемых результатов деятельности педагога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табильные результаты освоения обучающимися, воспитанниками образовательных программ (с учётом условий, в которых работает педагог): стабильно высокие результаты, превышающие региональные показатели (по типам и видам образовательных учреждений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Создаются условия, обеспечивающие положительную мотивацию обучающихся, воспитанников </w:t>
            </w:r>
          </w:p>
        </w:tc>
      </w:tr>
      <w:tr>
        <w:trPr>
          <w:trHeight w:val="772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2. Результаты внеурочной деятельности педагога по предмет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ство НОУ, исследовательской, проектной деятельностью обучающихся, воспитанников</w:t>
            </w:r>
          </w:p>
        </w:tc>
      </w:tr>
      <w:tr>
        <w:trPr>
          <w:trHeight w:val="57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первых и призовых мест обучающихся, участвующих в олимпиадах, конкурсах различного уровня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3. Владение современными педагогическими технологиями, ИК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ано краткое обоснование целесообразности использования современных технологи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ы разработки учебно-методических комплексов, учебных модулей</w:t>
            </w:r>
          </w:p>
        </w:tc>
      </w:tr>
      <w:tr>
        <w:trPr>
          <w:trHeight w:val="58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а результативность использования современных педагогических технологий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4. Деятельность педагога в области здоровьесбереж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Использование здоровьесберегающих технологий в образовательном процессе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Активно используются технологии, способствующие формированию у обучающихся, воспитанников потребности и ценности здорового образа жизни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Активное участие обучающихся, воспитанников в деятельности по созданию здоровьесберегающей среды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5. Личный вклад педагога в повышение качества образ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частвует в исследовательской, опытно-экспериментальной деятельности, работе творческих коллектив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дставлены  методические разработки, отражающие опыт педагога по совершенствованию методов обучения и воспит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ставлены программы и результаты педагогического эксперимента, отчёты, методические разработки, публикации методического характера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6. Участие педагога в различных мероприятиях по распространению его опы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 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беды в профессиональных конкурсах различного уровн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Наличие публикаций, описывающих методическую систему педагога</w:t>
            </w:r>
          </w:p>
        </w:tc>
      </w:tr>
    </w:tbl>
    <w:p>
      <w:pPr>
        <w:pStyle w:val="Heading3"/>
        <w:spacing w:before="240" w:after="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2:00Z</dcterms:created>
  <dc:creator>mama</dc:creator>
  <dc:description/>
  <cp:keywords/>
  <dc:language>en-US</dc:language>
  <cp:lastModifiedBy>user</cp:lastModifiedBy>
  <cp:lastPrinted>2011-09-13T14:41:00Z</cp:lastPrinted>
  <dcterms:modified xsi:type="dcterms:W3CDTF">2012-03-06T16:12:00Z</dcterms:modified>
  <cp:revision>2</cp:revision>
  <dc:subject/>
  <dc:title>Критерии оценки портфолио педагога</dc:title>
</cp:coreProperties>
</file>