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Критерии оценки портфолио педагога, аттестующегося на категорию (индивидуальный лист эксперта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6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й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алл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, 1 или 2 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Результаты освоения обучающимися, воспитанниками образовательных програм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Уровень обученности воспитанников (освоения дошкольниками программы) за последние три года представлен в количественном эквивален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нее 75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75% до 9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олее 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«качества знаний» обучающихся, воспитанников (результаты овладения дошкольниками образовательными областями и видами детской деятельности) с учетом условий, в которых работает педаго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являются стабиль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являются стабиль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ше средних в субъек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Личностные результаты учащихся, воспитанников (интегративные качества детей дошкольного возрас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редставл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ы на уровне качественных характерис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ы на уровне описания условий их формир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 Метапредметные результаты учащихся, воспитанников (ключевые компетенции, универсальные учебные действия, универсальные предпосылки учебной деятельности детей дошкольного возрас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редставл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ы на уровне качественных характерис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ы на уровне описания условий их формир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Сведения об удовлетворенности потребителей образовательных услуг (о</w:t>
            </w:r>
            <w:r>
              <w:rPr>
                <w:rFonts w:eastAsia="TimesNewRoman;MS Mincho" w:cs="Times New Roman" w:ascii="Times New Roman" w:hAnsi="Times New Roman"/>
                <w:bCs/>
                <w:sz w:val="26"/>
                <w:szCs w:val="26"/>
              </w:rPr>
              <w:t>бучающихся, родителей)</w:t>
            </w: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bCs/>
                <w:sz w:val="26"/>
                <w:szCs w:val="26"/>
              </w:rPr>
              <w:t>методами и</w:t>
            </w: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bCs/>
                <w:sz w:val="26"/>
                <w:szCs w:val="26"/>
              </w:rPr>
              <w:t>результатами образовательной деятельности</w:t>
            </w: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bCs/>
                <w:sz w:val="26"/>
                <w:szCs w:val="26"/>
              </w:rPr>
              <w:t>выстраиваемой педаго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ую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едены результаты анке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едены позитивные отзы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Результаты внеурочной деятельности педагога по предме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руководству творческими объединениями детей дошкольного возраста)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. Результаты внеурочной деятельности педагога по предмету за последние три год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редставле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ы на уровне оригинал-макетов методических разработ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ы на уровне программы руководства кружком, факультативом, планов, программ проведения дней науки, олимпиад на сайте образовательного учре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 Участие и достижения обучающихся, воспитанников в олимпиадах, конкурсах, соревнованиях на уровн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т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сть участ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ризовы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 Участие и достижения обучающихся, воспитанников в олимпиадах, конкурсах, соревнованиях на муниципаль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т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сть участ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ризовы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 Участие и достижения обучающихся, воспитанников в олимпиадах, конкурсах, соревнованиях на региональном 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т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сть участ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ризовы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4. Участие и достижения обучающихся, воспитанников в олимпиадах, конкурсах, соревнованиях на российском (международном)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т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сть участ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ризовых ме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60"/>
        <w:gridCol w:w="198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Владение современными педагогическими технологиями, ИКТ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Владение современными педагогическими технологи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редставлены сведения об использовании технолог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перечень используемых педагогом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боснована уместность применения технологий в контексте предм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Продуктивность педагогической деятельности по использованию технолог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редставле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а на уровне конспектов занятий, учебно-методических разработ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ставлена на уровне учебных модулей, учебно-методических комплекс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Представлены материалы педагогической деятельности, раскрывающие владение ИКТ на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я рекомендованных электронных образователь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я компиляций электронных образователь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я авторских электронных образовательных проду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Р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аботанная педагогом авторская система использования современной педагогической техноло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-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- представлена кратким опис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- имеет развернутый вид, с комментариями прогностического характер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Показана результативность использования современных технологий, методик в практической профессиональ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информации качественн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чественная информация иллюстрируется количественными метод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60"/>
        <w:gridCol w:w="198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Деятельность педагога в области здоровьесбережени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.1. Представлена информация о безопасной среде урока (внеурочного занятия, видов детской деятельности)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- информация отсутствует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- информация носит описательный характер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- информация носит качественный характер в контексте требований здоровьесберегающих технолог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4.2. Дано описание применяемых здоровьесберегающих технологий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- информация отсутствует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- дана информация об отдельных приемах, методах здоровьесбереж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- представлена системная информация о технологиях здоровьесбережения на основе оптимального сочетания двигательных и статических нагрузок обучающихся, воспитан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Создание эмоционально благоприятной атмосферы урока (внеурочного занятия, видов детской деятельности)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- дана информация об отдельных приемах, методах создания комфортной атмосфе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о описание используемой педагогом технологии реализации «педагогики успех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Создание положительной мотивационной среды урока (внеурочного занятия, видов детской деятельности)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- дана информация о сохран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сихического здоровья обучающихся,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ставлена информация о </w:t>
            </w:r>
            <w:r>
              <w:rPr>
                <w:rFonts w:eastAsia="TimesNewRoman;MS Mincho" w:cs="Times New Roman" w:ascii="Times New Roman" w:hAnsi="Times New Roman"/>
                <w:bCs/>
                <w:sz w:val="26"/>
                <w:szCs w:val="26"/>
              </w:rPr>
              <w:t>позиционировании педагогом</w:t>
            </w: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 xml:space="preserve"> субъект</w:t>
            </w:r>
            <w:r>
              <w:rPr>
                <w:rFonts w:eastAsia="TimesNewRoman;MS Mincho"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eastAsia="TimesNewRoman,Bold;MS Mincho" w:cs="Times New Roman" w:ascii="Times New Roman" w:hAnsi="Times New Roman"/>
                <w:bCs/>
                <w:sz w:val="26"/>
                <w:szCs w:val="26"/>
              </w:rPr>
              <w:t>субъектных отно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 Формирование культуры здоровья и безопасного образа жизни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- информация отсутствует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- дана информация об отдельных приемах, методах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- представлена система формирования культуры здоров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60"/>
        <w:gridCol w:w="198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Личный вклад педагога в повышение качества образовани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Представлены  рабочие программы, иллюстрирующие вклад педагога в достижение обучающимися, воспитанниками предметных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уровне рекомендованных примерных 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уровне частично модифицированных примерных програм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 уровне системно модифицированных примерных програм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Представлены  методические разработки, иллюстрирующие вклад педагога в достижение обучающимися, воспитанниками личностных и метапредметных результа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ы отдельные проекты внеур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ы программы образовательной деятельности  (внеурочной деятельности,  программы курсов метапредметной направленности; части программы, формируемой участниками образовательного процесса Д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Участие в профессиональных объединениях педагогов: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 отсутствует;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те методических объединений, творческих групп, проектных команд;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частие во временных научно-исследовательских коллектив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бликации по проблемам развития, воспитания, образования: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а информация о наличии оригинал-макетов публикаций, их размещении на сайтах образовате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а информация о публикациях в сборниках конференций, форумов, периодических педагогических изданиях, рецензируемых педагогических издательст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5.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Участие в мероприятиях, повышающих имидж образовательного учреждения: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разработок, выполненных в контексте внедрения отдельных иннов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разработок, выполненных в контексте опытно-экспериментальных, научно-исследовательских про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60"/>
        <w:gridCol w:w="198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Участие педагога в различных мероприятиях по распространению его опыт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 Обобщение и распространение опыт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 xml:space="preserve"> работы педагога в форм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ых занятий, уроков, мастер-классов, на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семинарах, научно-практических конференциях, профессиональных конкурс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6.1.1. на уровн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а информация об обобщении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а информация об обобщении и распространении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2. на муниципальном уровн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а информация об обобщении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а информация об обобщении и распространении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6.1.3. на региональ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а информация об обобщении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а информация об обобщении и распространении оп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6.1.4 на всероссийском (международном)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а информация об обобщении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а информация об обобщении и распространении опы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Информация о теме самообразования педаг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- отсутству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- име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налитическое обоснование выбора темы само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а информация о результативности деятельности педагога по теме само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балл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9"/>
        <w:gridCol w:w="1896"/>
        <w:gridCol w:w="2011"/>
      </w:tblGrid>
      <w:tr>
        <w:trPr>
          <w:trHeight w:val="9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мендуемая сумма бал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определения квалификационной категор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ичество баллов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ичество баллов)</w:t>
            </w:r>
          </w:p>
        </w:tc>
      </w:tr>
      <w:tr>
        <w:trPr>
          <w:trHeight w:val="97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ровне профессиональной компетенции, результативности деятель</w:t>
              <w:softHyphen/>
              <w:t>ности педагогического работ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4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6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33996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31">
    <w:name w:val="стиль3"/>
    <w:basedOn w:val="Style12"/>
    <w:qFormat/>
    <w:rPr/>
  </w:style>
  <w:style w:type="character" w:styleId="5">
    <w:name w:val="стиль5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120" w:after="12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Titl2">
    <w:name w:val="titl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9900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ejaVu Sans;Times New Roman" w:cs="Lohit Hindi;Arial Unicode MS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4:05:00Z</dcterms:created>
  <dc:creator>fl@sh</dc:creator>
  <dc:description/>
  <cp:keywords/>
  <dc:language>en-US</dc:language>
  <cp:lastModifiedBy>амкор</cp:lastModifiedBy>
  <cp:lastPrinted>2012-09-19T16:14:00Z</cp:lastPrinted>
  <dcterms:modified xsi:type="dcterms:W3CDTF">2012-11-15T09:18:00Z</dcterms:modified>
  <cp:revision>59</cp:revision>
  <dc:subject/>
  <dc:title/>
</cp:coreProperties>
</file>