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окументы, представляемые для аттест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первую и высшую квалификационные катег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представляет педагогический работник)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дтверждение)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явление (образец 1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ттестационный лист (новый, заполненный до п.8) (образец 2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веренная копия (руководителем образовательного учреждения) аттестационного листа предыдущей аттест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вка с места работы (образец 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окументы, представляемые для аттест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первую и высшую квалификационные категор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представляет педагогический работник)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исвоение вновь)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явление (образец 1)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ттестационный лист (новый, заполненный до п.8) (образец 2)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равка с места работы (образец 3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, представляемые для аттест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соответствие занимаемой долж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едставляет руководитель учреждения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. Представление (образец 4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Документы принимаются в к. 37 Департамента Смоленской области по образованию и науке ежедневно, кроме субботы и воскресенья с 9-00 до 13-00 и с 14-00 до 18-00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ебования к </w:t>
      </w:r>
      <w:r>
        <w:rPr>
          <w:b/>
          <w:sz w:val="40"/>
          <w:szCs w:val="40"/>
        </w:rPr>
        <w:t>первой</w:t>
      </w:r>
      <w:r>
        <w:rPr>
          <w:b/>
          <w:sz w:val="32"/>
          <w:szCs w:val="32"/>
        </w:rPr>
        <w:t xml:space="preserve"> квалификационной катег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олжны быть отражены в аналитической справке и портфолио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квалификационная категория может быть установлена педагогическим работникам, которые: </w:t>
      </w:r>
      <w:bookmarkStart w:id="0" w:name="l72"/>
      <w:bookmarkEnd w:id="0"/>
      <w:r>
        <w:rPr>
          <w:sz w:val="28"/>
          <w:szCs w:val="28"/>
        </w:rPr>
        <w:br/>
        <w:tab/>
        <w:t xml:space="preserve">1. 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Вносят личный вклад в повышение качества образования на основе совершенствования методов обучения и воспитания; </w:t>
      </w:r>
      <w:bookmarkStart w:id="1" w:name="l73"/>
      <w:bookmarkEnd w:id="1"/>
      <w:r>
        <w:rPr>
          <w:sz w:val="28"/>
          <w:szCs w:val="28"/>
        </w:rPr>
        <w:br/>
        <w:t>    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ебования к </w:t>
      </w:r>
      <w:r>
        <w:rPr>
          <w:b/>
          <w:sz w:val="40"/>
          <w:szCs w:val="40"/>
        </w:rPr>
        <w:t>высшей</w:t>
      </w:r>
      <w:r>
        <w:rPr>
          <w:b/>
          <w:sz w:val="32"/>
          <w:szCs w:val="32"/>
        </w:rPr>
        <w:t xml:space="preserve"> квалификационной категор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олжны быть отражены в аналитической справке и портфолио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шая</w:t>
      </w:r>
      <w:r>
        <w:rPr>
          <w:sz w:val="28"/>
          <w:szCs w:val="28"/>
        </w:rPr>
        <w:t xml:space="preserve"> квалификационная категория может быть установлена педагогическим работникам, которые: </w:t>
      </w:r>
      <w:bookmarkStart w:id="2" w:name="l74"/>
      <w:bookmarkEnd w:id="2"/>
      <w:r>
        <w:rPr>
          <w:sz w:val="28"/>
          <w:szCs w:val="28"/>
        </w:rPr>
        <w:br/>
        <w:tab/>
        <w:t xml:space="preserve">1. Имеют установленную первую квалификационную категор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2. 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3.Имеют стабильные результаты освоения обучающимися, </w:t>
      </w:r>
      <w:bookmarkStart w:id="3" w:name="l75"/>
      <w:bookmarkEnd w:id="3"/>
      <w:r>
        <w:rPr>
          <w:sz w:val="28"/>
          <w:szCs w:val="28"/>
        </w:rPr>
        <w:t xml:space="preserve">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</w:r>
      <w:bookmarkStart w:id="4" w:name="l76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4.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</w:t>
      </w:r>
      <w:bookmarkStart w:id="5" w:name="l77"/>
      <w:bookmarkEnd w:id="5"/>
      <w:r>
        <w:rPr>
          <w:sz w:val="28"/>
          <w:szCs w:val="28"/>
        </w:rPr>
        <w:t xml:space="preserve">повышения качества образования и воспитания.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ледовательность прохождения аттест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ть документ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каз о включении в аттестацию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рафик аттестаци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 10 дней до даты экспертизы документов (см. график), подать портфолио (для аттестации впервые), аналитическую справку (для подтверждения категории) в Институт развития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ту, указанную в графике, явиться в Институт развития образования для прохождения квалификационных испытаний.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1:00Z</dcterms:created>
  <dc:creator>1</dc:creator>
  <dc:description/>
  <cp:keywords/>
  <dc:language>en-US</dc:language>
  <cp:lastModifiedBy>амкор</cp:lastModifiedBy>
  <cp:lastPrinted>2011-06-15T12:07:00Z</cp:lastPrinted>
  <dcterms:modified xsi:type="dcterms:W3CDTF">2013-04-20T21:42:00Z</dcterms:modified>
  <cp:revision>3</cp:revision>
  <dc:subject/>
  <dc:title>Документы, представляемые для аттестации </dc:title>
</cp:coreProperties>
</file>