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505460</wp:posOffset>
            </wp:positionV>
            <wp:extent cx="536575" cy="11052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5" t="6187" r="90787" b="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105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                       Утвержде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токол  от 15.01.2015 № 3                                   приказом МБДОУ «Остерский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тский сад «Солнышко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5.01.2015  № 1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П О Л О Ж Е Н И Е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О ЯЗЫКЕ 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БЮДЖЕТНОГО ДОШКОЛЬНОГО ОБРАЗОВАТЕЛЬНОГО УЧРЕЖДЕНИЯ</w:t>
        <w:br/>
        <w:t>«ОСТЕРСКИЙ ДЕТСКИЙ САД «СОЛНЫШКО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Общие полож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ее положение разработано в соответствии со статьей  14 Федерального  Закона  от 29.12.2012 № 273 – ФЗ  «Об образовании в Российской Федерации», Устава муниципального бюджетного дошкольного образовательного учреждения  «Остерский детский сад «Солнышко» (далее ДОУ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Настоящее Положение определяет язык образования в  ДО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Ведение образовательной деятельност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Образовательная деятельность ДОУ осуществляется на государственном языке Российской Федерации – русском. Преподавание и изучение  русского языка  осуществляется в соответствии с федеральными   государственными образовательными  стандартам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Воспитанники ДОУ имеют право на получение дошкольного образования на родном языке,  а также право на изучение родного языка в пределах возможностей, предоставляемых системой образования,   в порядке, установленном законодательством  об образован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Язык образования определяется локальным нормативным актом ДОУ, осуществляющей образовательную деятельность по реализуемым  образовательным программам, в соответствии с законодательством Российской  Федерац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Заключительные полож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Изменения в настоящее Положение могут вноситься ДОУ в соответствии с действующим законодательством и Уставом муниципального бюджетного дошкольного образовательного учреждения  «Остерский детский сад «Солнышко»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077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9:00Z</dcterms:created>
  <dc:creator>Филатова</dc:creator>
  <dc:description/>
  <cp:keywords/>
  <dc:language>en-US</dc:language>
  <cp:lastModifiedBy>Пользователь Windows</cp:lastModifiedBy>
  <cp:lastPrinted>2014-05-05T12:35:00Z</cp:lastPrinted>
  <dcterms:modified xsi:type="dcterms:W3CDTF">2022-03-01T21:56:00Z</dcterms:modified>
  <cp:revision>21</cp:revision>
  <dc:subject/>
  <dc:title>ПРИКАЗ</dc:title>
</cp:coreProperties>
</file>