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Утвержден приказом МБДОУ </w:t>
      </w:r>
    </w:p>
    <w:p>
      <w:pPr>
        <w:pStyle w:val="Normal"/>
        <w:widowControl w:val="false"/>
        <w:autoSpaceDE w:val="false"/>
        <w:ind w:right="215" w:hanging="0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en-US"/>
        </w:rPr>
        <w:t>«Остерский детский сад «Солнышко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                  </w:t>
      </w:r>
    </w:p>
    <w:p>
      <w:pPr>
        <w:pStyle w:val="Normal"/>
        <w:widowControl w:val="false"/>
        <w:autoSpaceDE w:val="false"/>
        <w:ind w:right="2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en-US"/>
        </w:rPr>
        <w:t>о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1.08.2023 №70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террористической защищ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6237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рсон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ить коллектив с ст.2, 3,5,9 Закона РФ «О борьбе с терроризм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коллектив с ст.205, 206, 207, 208, 277, 218, 222, 226 Уголов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Организация  внешней безопасности (наличие замков на подвальном и складских помещениях, воротах, исправность звонка сигнализации, дежурство сторожа в ночное время, выходные и праздничные 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Е.В., 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антитеррористической защищ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антитеррористической защищ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антитеррористической защищ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помещений и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: утром, перед прогу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Е.В., завхо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антитеррористической защищ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тренировок с сотрудниками ДОУ по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по антитеррористической защищ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е содержание в порядке чердачных, подвальных, подсобных помещений и запасных выходов  ДОУ. Проверка состояния решеток и ограждений, обеспечение контроля 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Е.В., 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нтроля за вносимыми на территорию ДОУ грузами и предметами ручной клад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Е.В., 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осова Е.В., завхо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органами  охраны правопорядка, пожарной охраной  и сотрудниками ЧОП на время проведения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.20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антитеррористической защищ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троль за исправностью работы систем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Е.В., завхоз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 вызвать полицию»; «Правила поведения в общественных местах и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ерспективного 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ОБЖ в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ерспективного 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мплектам плакатов по действиям в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ы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родителями о режиме посещен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одительских собр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уголков (папки-передвижки, консультационные папки, памятки, буклеты и т. 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</w:tbl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851" w:gutter="0" w:header="284" w:top="851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4:00Z</dcterms:created>
  <dc:creator>SERG</dc:creator>
  <dc:description/>
  <cp:keywords/>
  <dc:language>en-US</dc:language>
  <cp:lastModifiedBy>Григорий Миракян</cp:lastModifiedBy>
  <cp:lastPrinted>2022-10-13T18:18:00Z</cp:lastPrinted>
  <dcterms:modified xsi:type="dcterms:W3CDTF">2024-02-08T08:47:00Z</dcterms:modified>
  <cp:revision>78</cp:revision>
  <dc:subject/>
  <dc:title>С  М О Л Е Н С К А Я         О Б Л А С Т Ь</dc:title>
</cp:coreProperties>
</file>