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казом по МБДОУ «Остер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тский сад  «Солнышко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31.08.2021 №54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 контрольно-пропускном режиме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муниципальном бюджетном дошкольном  образовательном учреждении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стерский детский сад  «Солнышко»</w:t>
      </w:r>
    </w:p>
    <w:p>
      <w:pPr>
        <w:pStyle w:val="Normal"/>
        <w:spacing w:lineRule="auto" w:line="276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 учетом                                                                         Рассмотрено на общем собр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го мнения ПК                                                     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                                                                                Протокол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31» августа 2021 года                                                             от «31» августа 2021 года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 контрольно-пропускном режиме (далее Положение) разработано в соответствии с Указом Президента РФ  от 15.02.2006  № 116 «О мерах по противодействию терроризму», Федеральным законом от 06.03.2006  № 35-ФЗ « О противодействии терроризму», Федеральным законом  от 28.12.2010  № 390-ФЗ «О безопасности», законом РФ от 29.12.2012  № 273-ФЗ « Об образовании в Российской Федерации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  регламентирует организацию и порядок осуществления пропускного режима в муниципальном бюджетном дошкольном образовательном учреждении «Остерский детский сад «Солнышко» (далее – ДОУ) в целях обеспечения общественной безопасности, предупреждения возможных террористических, экстремистских актов и других противоправных действий в отношении воспитанников, педагогических работников и технического персонал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устанавливает порядок доступа сотрудников, воспитанников их родителей (законных представителей), посетителей на территорию и в здание ДОУ, а также порядок вноса и выноса материальных средств, въезда и выезда автотранспорт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4. Лицо, ответственное за организацию и обеспечение  контрольно-пропускного режима на территории ДОУ, назначается приказом заведующего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, организация и обеспечение соблюдения   контрольно-пропускного режима возлагается:</w:t>
      </w:r>
    </w:p>
    <w:p>
      <w:pPr>
        <w:pStyle w:val="Normal"/>
        <w:numPr>
          <w:ilvl w:val="0"/>
          <w:numId w:val="11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  заведующего хозяйством;</w:t>
      </w:r>
    </w:p>
    <w:p>
      <w:pPr>
        <w:pStyle w:val="Normal"/>
        <w:numPr>
          <w:ilvl w:val="0"/>
          <w:numId w:val="11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ежурных администраторов (по графику дежурств)</w:t>
      </w:r>
    </w:p>
    <w:p>
      <w:pPr>
        <w:pStyle w:val="Normal"/>
        <w:numPr>
          <w:ilvl w:val="0"/>
          <w:numId w:val="11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торожей (в рабочие дни – по графику дежурств с 19.00 до 07.00; в выходные и праздничные дни круглосуточно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II. Организация контрольно-пропускного режима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Круглосуточный доступ в здание ДОУ разрешается: заведу</w:t>
        <w:softHyphen/>
        <w:t>ющему ДОУ, старшему воспитателю, заведующему хозяйством и персоналу обслуживающих организаций при возникновении аварийных ситу</w:t>
        <w:softHyphen/>
        <w:t>аций согласно утвержденному списку, а также лицам, осуществляю</w:t>
        <w:softHyphen/>
        <w:t>щим дежурство (сторожам);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Доступ на территорию и в здание ДОУ разрешается: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 06.30 до 19.15.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и их родителям (законным представителям) с 07.00 – 19.00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етителям с 08.00 до 18.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роход работников, родителей (законных представителей), сопровождающих детей в детский сад и забирающих их после пребывания, осуществляется без записи в журнал учета посетителе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осетители (посторонние лица) пропускаются в ДОУ с обязательной фиксацией данных  в журнале регистрации посетителей (время прибытия, время убытия, к кому прибыл, цель посещения ДОУ). Посетитель перемещается на территории ДОУ в сопровождении дежурного администратора или работника, к которому прибы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На основании действующего законодательства отдельные категории лиц пользуются правом прохода в ДОУ без пропуска, при предъявлении служебного удостоверения. К ним могут относиться работники прокуратуры, правоохранительных органов, работники надзорных органов, работники органов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Проезд технического транспорта, транспорта для уборки терри</w:t>
        <w:softHyphen/>
        <w:t xml:space="preserve">тории и вывоза твердых бытовых отходов, завоза материальных средств и продуктов осуществлять согласно графику со стороны расположения хозяйственных помещений. Ворота открывать только по факту прибытия автомоб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янка личного транспорта педагогического и технического персонала ДОУ на его территории осуществляется с разрешения заведующего детским садом в специально отведен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 пропуска, как при въезде, так и выезде, вышеуказанного транспорта возложить на заведующего хозяй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При выполнении в ДОУ строительных и ремонтных работ допуск  рабочих   осуществляется с заявки на  требуемые работы и под контролем заведующего хозяй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 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В целях исключения нахождения на территории и в здании ДОУ посторонних лиц, предотвращения несанкционированного доступа установить пропуск сотрудников, родителей (законных представителей), детей и посетителей через центральный вход. Ответственность за пропускной режим через центральный вход несут дежурные администраторы (с 07.00 до 08.00 и с 18.00 до 19.00)  и ответственные дежурные (с 08.00 до 18.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0. Входы в методический кабинет, прачечную, медицинский блок, пищеблок открываются только на время выполнения определенными сотрудниками необходимых для их работы действий, и данные сотрудники несут ответственность за пропускной режим эти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Обязанности участников образовательного процесса, посетителей при осуществлении контрольно-пропускного режим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1. Заведующий обязан: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здавать приказы, инструкции, необходимые для осуществления контрольно-пропускного режима;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носить изменения в Положение для улучшения контрольно-пропускного режима;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рядок контроля и назначать лиц, ответственных за организацию контрольно-пропускного режима;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контролировать выполнение требований Положения, работу ответственных лиц, дежурных администраторов.</w:t>
      </w:r>
    </w:p>
    <w:p>
      <w:pPr>
        <w:pStyle w:val="Normal"/>
        <w:spacing w:before="100" w:after="1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2.  Заведующий хозяйством  обязан обеспечить:</w:t>
      </w:r>
    </w:p>
    <w:p>
      <w:pPr>
        <w:pStyle w:val="Normal"/>
        <w:numPr>
          <w:ilvl w:val="0"/>
          <w:numId w:val="10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к аварийным и запасным выходам;</w:t>
      </w:r>
    </w:p>
    <w:p>
      <w:pPr>
        <w:pStyle w:val="Normal"/>
        <w:numPr>
          <w:ilvl w:val="0"/>
          <w:numId w:val="10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справное состояние дверей, окон, замков, задвижек, ворот, и т.д.</w:t>
      </w:r>
    </w:p>
    <w:p>
      <w:pPr>
        <w:pStyle w:val="Normal"/>
        <w:numPr>
          <w:ilvl w:val="0"/>
          <w:numId w:val="10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оложения всеми участниками образовательного процесс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Дежурный администратор обязан: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допуска родителей (законных представителей) воспитанников, посетителей в здание ДОУ и въезд автотранспорта на территорию;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ход территории и здания в течении  дежурства с целью выявления нарушений правил безопасности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(в случае обнаружения подозрительных лиц, взрывоопасных или подозрительных предметов и т.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д.).</w:t>
      </w:r>
    </w:p>
    <w:p>
      <w:pPr>
        <w:pStyle w:val="Normal"/>
        <w:spacing w:before="100" w:after="1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4. Сторожа обязаны:</w:t>
      </w:r>
    </w:p>
    <w:p>
      <w:pPr>
        <w:pStyle w:val="Normal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одить обход территории здания ДОУ в течение дежурства с целью выявления нарушений правил безопасности</w:t>
      </w:r>
    </w:p>
    <w:p>
      <w:pPr>
        <w:pStyle w:val="Normal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необходимости (в случае обнаружения подозрительных лиц, взрывоопасных или подозрительных предметов и т.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д.)</w:t>
      </w:r>
    </w:p>
    <w:p>
      <w:pPr>
        <w:pStyle w:val="Normal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ключить  доступ в ДОУ работников, воспитанников и их родителей (законных представителей), посетителей в рабочие дни с 19.00 до 07.00, в выходные и праздничные дни (за исключением лиц, допущенных по письменному разрешению заведующего или заведующего хозяйством).</w:t>
      </w:r>
    </w:p>
    <w:p>
      <w:pPr>
        <w:pStyle w:val="Normal"/>
        <w:spacing w:before="100" w:after="1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5. Работники ДОУ обязаны: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  пришедшими к ним посетителями на протяжении всего времени нахождения в здании и на территории ДОУ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бдительность при встрече  посетителей в здании и на территории ДОУ (уточнять, к кому пришли, провожать до места назначения и перепоручать другому сотруднику)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ледить, чтобы основные и запасные выходы из групп, прачечной, кухни были всегда закрыты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лжны заранее предупреждать заведующего или старшего воспитателя о запланированных встречах с родителями</w:t>
      </w:r>
    </w:p>
    <w:p>
      <w:pPr>
        <w:pStyle w:val="Normal"/>
        <w:spacing w:before="100" w:after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6. Родители (законные представители) воспитанников обязаны: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и забирать детей лично;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ходить в ДОУ  или выходить из него только через центральный или групповые входы;</w:t>
      </w:r>
    </w:p>
    <w:p>
      <w:pPr>
        <w:pStyle w:val="Normal"/>
        <w:spacing w:before="100" w:after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осетители обязаны: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ся, если работники ДОУ интересуются личностью и целью визита;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сле достижения цели посещения выходить через центральный вход;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е вносить в ДОУ объемные сумки, коробки, пакеты и т.д.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руппы лиц, посещающих ДОУ для участия в семинарах, совещаниях и пр. пропускаются в здание в соответствии со списками посетителей, заверенных руководителями ОУ,  и с записью в журнале учета посетителей</w:t>
      </w:r>
    </w:p>
    <w:p>
      <w:pPr>
        <w:pStyle w:val="Normal"/>
        <w:spacing w:before="100" w:after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8. Работникам ДОУ запрещается:</w:t>
      </w:r>
    </w:p>
    <w:p>
      <w:pPr>
        <w:pStyle w:val="Normal"/>
        <w:numPr>
          <w:ilvl w:val="0"/>
          <w:numId w:val="13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рушать требования Положения, инструкций по пожарной безопасности гражданской обороне, охране жизни и здоровья детей и т.д;</w:t>
      </w:r>
    </w:p>
    <w:p>
      <w:pPr>
        <w:pStyle w:val="Normal"/>
        <w:numPr>
          <w:ilvl w:val="0"/>
          <w:numId w:val="13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оспитанников, имущество и оборудование ДОУ;</w:t>
      </w:r>
    </w:p>
    <w:p>
      <w:pPr>
        <w:pStyle w:val="Normal"/>
        <w:numPr>
          <w:ilvl w:val="0"/>
          <w:numId w:val="13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езапертыми двери, окна, фрамуги, калитки, ворота;</w:t>
      </w:r>
    </w:p>
    <w:p>
      <w:pPr>
        <w:pStyle w:val="Normal"/>
        <w:numPr>
          <w:ilvl w:val="0"/>
          <w:numId w:val="13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пускать на территорию и в здание неизвестных лиц  и лиц, не участвующих в образовательном процессе (родственников, друзей, знакомых и т.д.);</w:t>
      </w:r>
    </w:p>
    <w:p>
      <w:pPr>
        <w:pStyle w:val="Normal"/>
        <w:numPr>
          <w:ilvl w:val="0"/>
          <w:numId w:val="13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сопровождения  посетителей  ДОУ;</w:t>
      </w:r>
    </w:p>
    <w:p>
      <w:pPr>
        <w:pStyle w:val="Normal"/>
        <w:numPr>
          <w:ilvl w:val="0"/>
          <w:numId w:val="13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на территории  и в здании ДОУ в нерабочее время,  в выходные и праздничные дни;</w:t>
      </w:r>
    </w:p>
    <w:p>
      <w:pPr>
        <w:pStyle w:val="Normal"/>
        <w:numPr>
          <w:ilvl w:val="0"/>
          <w:numId w:val="13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ходить в здание ДОУ через запасные выходы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9. 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рушать требования Положения, инструкций по пожарной безопасности гражданской обороне, охране жизни и здоровья детей и т.д;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сопровождения или присмотра   своих детей;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открытыми  двери в здание ДОУ и группу;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ходить в здание ДОУ через запасные выходы.</w:t>
      </w:r>
    </w:p>
    <w:p>
      <w:pPr>
        <w:pStyle w:val="Normal"/>
        <w:spacing w:before="100" w:after="100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участников образовательного процесса за нарушение контрольно-пропускного режима:</w:t>
      </w:r>
    </w:p>
    <w:p>
      <w:pPr>
        <w:pStyle w:val="Normal"/>
        <w:spacing w:before="100" w:after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и ДОУ несут ответственность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требований Положения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инструкций по пожарной безопасности гражданской обороне, охране жизни и здоровья детей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опуск на территорию и в здание ДОУ посторонних лиц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Халатное отношение к имуществу ДОУ.</w:t>
      </w:r>
    </w:p>
    <w:p>
      <w:pPr>
        <w:pStyle w:val="Normal"/>
        <w:spacing w:before="100" w:after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 Родители (законные представители) воспитанников и другие посетители несут ответственность: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требований Положения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безопасного пребывания детей в ДОУ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 договора с ДОУ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Халатное отношение к имуществу ДОУ.</w:t>
      </w:r>
    </w:p>
    <w:sectPr>
      <w:headerReference w:type="default" r:id="rId2"/>
      <w:type w:val="nextPage"/>
      <w:pgSz w:w="11906" w:h="16838"/>
      <w:pgMar w:left="1077" w:right="851" w:gutter="0" w:header="284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4:00Z</dcterms:created>
  <dc:creator>SERG</dc:creator>
  <dc:description/>
  <cp:keywords/>
  <dc:language>en-US</dc:language>
  <cp:lastModifiedBy>TMP259</cp:lastModifiedBy>
  <cp:lastPrinted>2022-10-13T18:18:00Z</cp:lastPrinted>
  <dcterms:modified xsi:type="dcterms:W3CDTF">2023-04-05T20:34:00Z</dcterms:modified>
  <cp:revision>74</cp:revision>
  <dc:subject/>
  <dc:title>С  М О Л Е Н С К А Я         О Б Л А С Т Ь</dc:title>
</cp:coreProperties>
</file>